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With a background in [your field/study focus] and a passion for [related interest or goal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 summary of your experience, education, or skills relevant to the position]. During my time at [previous job or educational institution], I [describe a relevant achievement or responsibility]. This experience has equipped me with the skills necessary to [mention a specific skill or quality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company values, mission, or projects]. I admire [mention any specific contribution or goal of the organization] and would be thrilled to contribute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look forward to the possibility of discussing how my background, skills, and enthusiasms align with the goals of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