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in [Where You Found the Job Posting]. With my background in [Your Field/Area of Expertise] and a passion for [specific industry or job role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, achievements, or skills related to the job]. This experience has equipped me with the skills necessary to [mention specific tasks or requirements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mission, culture, or projects]. I am excited about the opportunity to contribute to your team by [briefly explain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