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my background in [Your Field/Area of Expertise], I believe I am well-equipped to contribute to your team and help achieve [Company's Goals/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particularly drawn to [Company Name] because of [specific reason related to the company or its values/projects]. My experience in [relevant experience or skills] aligns perfectly with the requirements of the position, especially [mention any specific requirement or project from the job description] that I am passionat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], I successfully [describe a relevant achievement or responsibility that relates to the new position]. This experience honed my skills in [mention skills relevant to the new position], which I believe will be beneficial for [Company Name] in [describe how you can help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expertise to [Company Name] and work alongside a talented team committed to [specific goal or value of the company]. Thank you for considering my application. I look forward to the possibility of discussing how I can contribut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