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JKS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[Position/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education and releva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key accomplishments or skills related to the position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your interest in the position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 your goals with what the organiza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desire for an interview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