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X years] of experience in [Relevant Skills or Job Function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description], which resulted in [quantifiable outcome]. I am particularly drawn to this position because [mention what excites you about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core skills relevant to the job] will make me a valuable asset to your team. I am eager to bring my background in [mention any specific areas of expertise] to [Company's Name] and help [mention a goal or expectation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