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's Name] as advertised on [where you found the internship posting]. I am currently a [your year, e.g., junior] studying [your major] at [your university], and I am eager to gain practical experience in [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strong skills in [relevant skills related to the internship], as evidenced by [mention any relevant coursework, projects, or experiences]. I am particularly drawn to this internship opportunity because [mention what attracts you to the company or the internship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chance to contribute to [Company's Name] while further developing my skills. I am a quick learner, a team player, and passionate about [relevant interest or goal]. I believe that this internship will provide me with invaluable insights into [related field] and allow me to grow both person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