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With a background in [your field/industry] and a passion for [specific interest related to the position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describe a relevant achievement or responsibility]. This experience honed my skills in [specific skills related to the position], which I believe would be valuable in the [specific position or project]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/organization values or mission]. I admire [specific project or accomplishment of the company], and I am eager to bring my experience in [your relevant skills or expertise] to help [Company/Organization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