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or opportunity] at [Company/Organization Name] as advertised [mention where you found the listing]. I am particularly drawn to this role because [briefly explain why you are interested in it, mentioning any specific aspects of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ackground in [your field or area of expertise] and [number] years of experience in [specific skills or relevant experiences], I believe I am well-suited to contribute to your team. In my previous role at [Previous Company Name], I [describe a relevant achievement or responsibility that aligns with the new ro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projects, values, or achievements of the company], and I am eager to bring my skills in [mention key skills] to [Company/Organization Name] to support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my background, skills, and enthusiasms align with the needs of your team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