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. I believe my skills and experience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and provide a brief overview of your background related to the position. Mention any relevant experience, skills, o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pecific reasons related to the company's mission, values, or projects]. I am eager to contribute to [specific project or goal] and believe my background in [relevant field or experience] would allow me to add significant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ummary of your key points and your enthusiasm for the opportunity. Express your desire for a meeting or interview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