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title] at [Company/Organization Name] as advertised [mention where you found the job posting]. With my background in [your field/industry] and a strong passion for [relevant interest/job aspec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cessary to [relate to the job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 and I believe my skills in [specific skills related to the job] would be an excellent match for your needs. I am eager to bring my expertise in [relevant skills or experiences] to [Company/Organization Name] and help achieve [mention any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