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on [where you found the job posting]. With a background in [your field/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essential skills in [mention relevant skills or areas of expertise], which I believe will be advantageous for the [specific position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y you are interested in the job and the company]. I admire [specific aspect of the company or its mission] and would love to be a part of a team that [mention any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xperiences and qualifications. I am looking forward to the opportunity to discuss how my skills and passion align with the goal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