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early state the position you are apply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tion how you heard about th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1: Qualific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hlight your relevant education and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 specific skills that align with the job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2: Achiev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cribe notable accomplishments that demonstrate your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 examples of how you've contributed to previous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3: Interest in the Rol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lain why you are interested in this position and the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nect your values or goals with the company's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os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ank the recipient for considering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ress your desire for an interview or further discu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