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JKS Application Letter Checklist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Header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Recipient Inform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cipien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rganizatio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ity, State,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aluta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Dear [Recipient's Name],"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urpose of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of the application (specific program/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Body Paragraph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graph 1: Your qualifications and relevan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graph 2: Skills and competencies you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aragraph 3: Motivation for applying and why you're a good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mmary of you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willingness for an int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ank the recipient for their consid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Clos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Sincerely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r Typ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Attachme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any enclosed documents (resume, reference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Proofread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eck for spelling and gramma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nsure clarity and concis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Formatting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ppropriate font size an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rgins and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*End of Checklist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