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opportunity] at [Company/Organization Name] as advertised on [where you found the job listing]. With my background in [your field/area of expertise] and my passion for [relevant industry or cause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briefly describe a relevant achievement or responsibility]. This experience honed my skills in [mention relevant skills] and provided me with a strong foundation to excel in a position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because [mention specific reasons related to the company or position]. I admire [mention something notable about the company], and I believe that my [mention relevant skills or experiences] align well with your team's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elcome the opportunity to discuss further how my strengths can benefit [Company/Organization Name]. Thank you for considering my application. I look forward to the possibility of contributing to your esteem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