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in the JK program at [Preschool's Name] for the upcoming academic year. We are excited about the opportunity for [Child's Name] to grow and learn in such a nurturing and vibra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keen interest in [mention any specific interests, skills, or experiences that relate to preschool]. We believe that your curriculum aligns perfectly with our educational goals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any additional information regarding the admission process, including the required forms and deadlines. Please let us know if there is an opportunity for a campus visit or a meeting where we can learn more abou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possibility of becoming part of the [Preschool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