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into the Junior Kindergarten program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displays a keen interest in learning and engaging with peers. I believe that [he/she/they] would greatly benefit from the nurturing environment that your school provides, as well as the emphasis on holistic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Child's Name]'s eagerness to learn, our family values [specific values or programs offered by the school], and we appreciate [mention any specific aspects of the school that align with your educational philosop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hild's Name] would thrive in your program and contribute positively to the school's community. We are excited about the possibility of [him/her/them] beginning [his/her/their] educational journey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discuss [Child's Name]'s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