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enrolling my child, [Child's Name], in the Junior Kindergarten program at [School Name] for the [upcoming school year]. We have been thoroughly impressed with the school's commitment to nurturing young minds and fostering a love for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ld's Name] is [age] years old and has shown a keen interest in [mention any relevant interests or experiences, such as reading, art, social interactions, etc.]. I believe that [School Name]'s engaging curriculum and supportive environment will greatly benefit his/her development and encourage his/her curi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ents, we value [mention any specific values or teaching philosophy of the school that resonates with you]. We would be thrilled to see [Child's Name] grow within such a vibrant community where he/she can develop both academically and so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are excited about the possibility of [Child's Name] joining [School Name] and contributing positively to the school community. Please feel free to contact me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