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rincipal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ol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ol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Principal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formally express my interest in enrolling my child, [Child's Name], in the Junior Kindergarten program at [School's Name] for the upcoming academic yea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hild's Name] was born on [Child's Date of Birth] and has shown a strong desire to learn and explore the world around them. We believe that [School's Name] provides an excellent environment that would further nurture [his/her/their] curiosity and creativit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are particularly impressed with [mention any specific programs, values, or teaching approaches of the school]. We are confident that [Child's Name] would thrive in such an enriching setting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require any additional information or documentation for the application process, please feel free to contact me at [Your Phone Number] or [Your Email Addres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our application. We look forward to the opportunity for [Child's Name] to join the [School's Name] communit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ignature (if send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