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dmission for my child, [Child's Name], to the Junior Kindergarten program at [School Name] for the [academic year]. After researching several schools, we believe that [School Name] aligns perfectly with our educational philosophy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is [age] years old and has shown a keen interest in [describe any relevant interests or activities]. We are confident that the nurturing environment and comprehensive curriculum at [School Name] will help foster their love for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sideration of our application and are eager for [Child's Name] to be a part of the [School Name] community. Please find attached the required documents, including [list any attached documents, e.g., application form, birth certificat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 We look forward to the opportunity for [Child's Name] to thrive at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