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Child's Name] in support of their application for admission to [JK School Name]. I have had the pleasure of knowing [Child's Name] for [duration] as [his/her/their] [teacher/coach/mentor] at [Your Institution/Organization], and I am confident that [he/she/they] will be a valuable addition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Child's Name] has consistently demonstrated qualities such as curiosity, enthusiasm, and a love for learning. [He/She/They] approaches challenges with a positive attitude and is always eager to engage with new concepts. [Provide a specific example of the child's strength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also excels in social interactions and shows kindness and respect toward peers and adults alike. [He/She/They] has a remarkable ability to collaborate with classmates and often takes the initiative to help others, fostering a supportive and inclus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JK School Name] will provide [Child's Name] with the opportunities and nurturing environment that [he/she/they] needs to flourish. I wholeheartedly recommend [him/her/them] for admission and am excited to see the contributions [he/she/they] will make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Child's Name]'s application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