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enroll my child, [Child's Name], in JK School for the [upcoming academic year/semester]. After thorough research and consideration, we believe that JK School's values, community, and educational approach align perfectly with our family's aspirations for [Child's Name]'s growth and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articularly impressed with [specific programs, teaching methods, or values of the school], which we feel would greatly contribute to [Child's Name]'s development in [specific areas of interest or skills]. We value a holistic education that fosters not only academic excellence but also social and emot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Name] is enthusiastic about the opportunities at JK School, and we believe that this environment will nurture [his/her/their] curiosity and passion for learning. We are committed to supporting [his/her/their] education actively and collaborating with the school's faculty an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letter of intent. We look forward to the possibility of becoming part of the JK School family and contributing positively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