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K School Admission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below the checklist of documents and requirements for my child's admission to JK School for the upcoming academic ye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dmiss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ild's Birth Certificate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sidence (utility bill or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chool Records from Previous Institu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arent/Guardian Identification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dmission Fee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e admission process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