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Admission to JK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for the admission of my child, [Child's Name], to [JK School Name] for the [specific academic year or 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s for your appeal, such as extenuating circumstances, academic achievements, or unique contributions your child could make to the school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JK School Name] is the ideal environment for [Child's Name] to thrive academically and socially, and we are eager for them to be a part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eal. We sincerely hope to receive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