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in [Grade/Program] at JK School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child's strengths, interests, and any releva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JK School's [specific program or aspect of the school] aligns perfectly with our child's aspirations and would provide an enriching environment for thei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