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Grade/Class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osen your school because [briefly explain your reasons for choosing the school, highlighting its values, programs or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you with a brief background about [Child's Name] who is [Child's Age] years old. [Child's Name] has exhibited [mention any relevant qualities, interests, or achievements related to academics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would provide an excellent environment for [Child's Name] to [mention what you hope they will gain from attending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[list any documents you are including, e.g., application form, previous report cards,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being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