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incipal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into [specific grade/class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, including name, age, and any relevant details about their background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 Name] offers an exceptional learning environment and aligns with our educational values. [Mention any specific programs, philosophies, or extracurricular activities that attracted you to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for admission consideration, including [list any documents such as birth certificate, previous school records, application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Child's Name] to join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