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dmitted to [Grade/Program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hild's Name] will thrive in our nurturing environment and benefit from the diverse opportunities we offer in academics, arts, and s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enrollment package, which includes important information regarding registration, orientation dates, and necessary forms. We kindly ask you to complete the registration process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do not hesitate to contact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welcoming you and [Child's Name]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