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form you that your child, [Child's Name], has been accepted into the Dual-Language Program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ual-Language Program is designed to promote bilingualism, biliteracy, and multicultural understanding. We believe that this program will provide an enriching educational experience for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details regard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Date:**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gram Address or Classroom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and return the attached enrollment forms by [Return Deadline]. If you have any questions or need assistance, feel free to reach out to our office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welcoming you and [Child's Name]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