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Confirmation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dmission to [Grade/Class] at [School Name] for the academic year [Year] has been successfully processed. We are delighted to welcome your child, [Child's Name], 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ild's enrollme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Name: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de/Class: [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ssion Number: [Ad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mplete the attached forms and submit them to our administration office by [Deadline for Forms Submission]. Additionally, we invite you to attend the orientation program on [Orientation Date] at [Time], where you will meet our staff and learn more about our school's policies and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welcome to [School Name]! We look forward to an exciting and fruitful year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