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accepted for admission to [Grade/Class]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hild's Name] will thrive in our nurturing educational environment and will contribute positively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further information regarding orientation, important dates, and required enrollment forms. We encourage you to complete the enrollment process by [Enrollmen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and welcome to [School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