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dmission for my child, [Child's Full Name], to JK School for the [specific academic year or grade]. We are particularly impressed by the school's commitment to [mention any specific programs, values, or aspects of the school that attracted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Full Name] is currently [age or current grade] and has shown a strong interest in [mention any relevant extracurricular activities or subjects]. We believe that JK School's environment will significantly contribute to [his/her/their]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there are any forms or additional information required for the admission process. We appreciate your consideration and look forward to the opportunity for [Child's Name] to join the JK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