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for my child, [Child's Name], into [Grade/Class] at JK School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shown great enthusiasm for learning and social interaction. We believe that JK School's values and academic rigor will provide an excellent foundation for thei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specific program, curriculum, or values of the school] and believe it aligns beautifully with our educational aspiration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[list of documents such as birth certificate, previous school records, etc.]. We are looking forward to the opportunity of discussing [Child's Name]'s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