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K. R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's Address or Official Corresponden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s. Row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n avid reader and a great admirer of your work, I felt compelled to reach out and share a unique concept that I believe would resonate with the themes present in your wri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unique letter concept here, including details about how it connects to the Harry Potter universe or other works of yours, and why it's significant or interes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Your storytelling has inspired countless individuals, including myself, and I would be thrilled to hear your thoughts on this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