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Ms. Rowling,</w:t>
      </w:r>
    </w:p>
    <w:p>
      <w:pPr>
        <w:pStyle w:val="PreformattedText"/>
        <w:bidi w:val="0"/>
        <w:spacing w:before="0" w:after="0"/>
        <w:jc w:val="left"/>
        <w:rPr/>
      </w:pPr>
      <w:r>
        <w:rPr/>
        <w:t>I hope this letter finds you well. I wanted to take a moment to express my heartfelt appreciation for your incredible work. The Harry Potter series has been a significant part of my life since I first picked up "Harry Potter and the Sorcerer's Stone" as a child. Your storytelling has not only entertained millions but has also inspired important conversations about friendship, bravery, and acceptance.</w:t>
      </w:r>
    </w:p>
    <w:p>
      <w:pPr>
        <w:pStyle w:val="PreformattedText"/>
        <w:bidi w:val="0"/>
        <w:spacing w:before="0" w:after="0"/>
        <w:jc w:val="left"/>
        <w:rPr/>
      </w:pPr>
      <w:r>
        <w:rPr/>
        <w:t>Your characters are beautifully crafted and have taught me invaluable life lessons. I admire how you address complex themes with such grace and accessibility, making them relatable to readers of all ages. The way you've built entire worlds from pure imagination is nothing short of magical.</w:t>
      </w:r>
    </w:p>
    <w:p>
      <w:pPr>
        <w:pStyle w:val="PreformattedText"/>
        <w:bidi w:val="0"/>
        <w:spacing w:before="0" w:after="0"/>
        <w:jc w:val="left"/>
        <w:rPr/>
      </w:pPr>
      <w:r>
        <w:rPr/>
        <w:t>I was particularly moved by [insert specific moment or theme from the series that resonated with you]. It made me reflect on [personal insight related to the moment]. Thank you for being a beacon of hope and for reminding us that love and courage can overcome even the darkest of times.</w:t>
      </w:r>
    </w:p>
    <w:p>
      <w:pPr>
        <w:pStyle w:val="PreformattedText"/>
        <w:bidi w:val="0"/>
        <w:spacing w:before="0" w:after="0"/>
        <w:jc w:val="left"/>
        <w:rPr/>
      </w:pPr>
      <w:r>
        <w:rPr/>
        <w:t>Additionally, your advocacy work--especially in supporting various charities and underprivileged communities--exemplifies the kind of impact a single voice can have. It encourages me to be more active in my own community, and for that, I am grateful.</w:t>
      </w:r>
    </w:p>
    <w:p>
      <w:pPr>
        <w:pStyle w:val="PreformattedText"/>
        <w:bidi w:val="0"/>
        <w:spacing w:before="0" w:after="0"/>
        <w:jc w:val="left"/>
        <w:rPr/>
      </w:pPr>
      <w:r>
        <w:rPr/>
        <w:t>Thank you once again for your contributions to literature and for sharing your gift with the world. I look forward to your future works and can't wait to see what new adventures you'll take us on next.</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