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or Publishing 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s. Row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Share your thoughts, admiration, or specific questions you have related to he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her for her time and consideration, and express any hope for a re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