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K. R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/Office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: Share your thoughts, feelings, or questions about he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her for her contributions and express any final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