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 or appropriate cont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Row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reflections on your work and the impact it has had on my life and the lives of countles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ader, I was first introduced to your world through [specific book or series, e.g., "Harry Potter and the Sorcerer's Stone"]. From the very first page, I was captivated by [mention specific elements, e.g., characters, themes, or settings]. Your ability to weave intricate narratives while addressing profound themes such as [mention themes, e.g., friendship, bravery, love] deeply resonat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your characters, I found that [discuss a character or two, e.g., Harry, Hermione, or Snape] taught me valuable lessons about [lesson learned]. The journeys they undertook mirrored many experiences in my own life, and your storytelling opened my eyes to the importance of [additional ins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entertainment, your work has inspired me to [mention how it inspired you, e.g., pursue writing, engage in social issues]. I admire how you have used your platform to speak out about [mention any causes] and the influence you've had on [mention the affected community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world, your messages of [mention relevant messages, e.g., resilience, acceptance] are more important than ever. I am grateful for the comfort and wisdom your stories have provided during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gift with the world. I look forward to seeing what you create next and will carry the lessons from your books with m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