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K. Row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s. Row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not only as a devoted fan of your work, but also as an advocate for [specific cause or issue]. Your powerful voice and the impact of your stories have inspired millions around the globe, and I truly believe you have the ability to influence change in a way that few others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Use a paragraph to discuss the importance of the cause or issue, providing compelling reasons and evidence to support your st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your passion for [mention any related activism or charitable work she has done], I think you would be the perfect person to help raise awareness about this issue. Your unique perspective and ability to engage audiences could galvanize support in a meaningfu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specific request, such as collaborating on a project, writing an article, or making a public stat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Your work has not only entertained but also empowered readers, and I am hopeful that together we can make a significan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