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Letter Outline to J.K. Rowl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Your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Stree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Add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.K. R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ublisher's Address or Fan 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how you became a fan of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Main 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pecific thoughts or feelings about her books (e.g., character development, themes, personal imp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 favorite book or moment that resonat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, discuss any personal connections or life experiences related to 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your appreciation for her contributions to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how her work has influenced your life or world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her to respond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her continued success in he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