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Publisher or Fan 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huge fan of your work. The Harry Potter series has had a profound impact on my life, inspiring me to embrace my imagination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enjoyed [specific book or character], and it has resonated with me because [personal reflection]. Your storytelling ability transports readers to a magical world, and I am grateful for the lessons and joy your books have brought into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your talent with the world. I look forward to your future projects and hope to see more incredible storie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