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K. R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Ro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- Express your admiration and how her work has impacted you personal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Share a specific story or experience related to her books or characters and how they have influenced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- Thank her for her contributions and express your wishes for her future endeav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