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K. Row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s. Row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admiration for your work in literature, particularly the Harry Potter series. Your storytelling has had a profound impact on readers of all ages, inspiring imagination and a love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specific reason or personal story related to her wo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for sharing your remarkable gifts with the world. I look forward to your futur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