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ngaging Letter Outline for J.K. Rowl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Ms. Row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personal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admiration for her work and its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nnection to Her Work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personal story or experience related to the Harry Potte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specific themes or characters that reso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ommentary on Recent Work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her recent projects or wri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thoughts on how her narratives evolve and ins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Questions or Discussion Poi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e thoughtful questions about her writing process or futur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her reflections on themes she expl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ncouragement and Sup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support for her endeavors and contributions to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ppreciation for her advocacy work or any philanthropic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her for her time and for sharing her stories with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ish her continued success in her writ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Sign Of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