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K. Row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sher's Address or Literary Ag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s. Row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. As a devoted reader and admirer of your work, I felt compelled to reach out and share my thoughts. Your ability to weave intricate worlds and develop memorable characters has inspired countless individuals, including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ersonal anecdote or reflection on how her work has impacted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your remarkable storytelling, your philanthropic efforts and advocacy for important causes resonate deeply with me. [Mention any specific cause or charity that she suppor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[insert what you would like to discuss or propose--perhaps a collaboration, a discussion, or a ques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letter. I am excited to hear back from you, and I wish you continued success in your literary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