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.K. Row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ublisher's Address or Ag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s. Row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express my heartfelt appreciation for your incredible work and the profound impact it has had on my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I would like to mention [specific book or series] and how it has influenced me personally. The themes of [mention themes] resonated deeply with me and opened my eyes to [explain the impact briefl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your characters, particularly [mention any character], have taught me valuable lessons about [discuss lessons]. The way you celebrate [mention any particular aspect of your work: friendship, bravery, etc.] has inspired me to [share personal experienc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over, I want to acknowledge your contributions beyond literature, such as your philanthropy and advocacy for [mention any causes she supports], which has set an example for m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your extraordinary stories and the joy they bring. I look forward to any future works you may cre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Your Titl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Any Other Relevan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