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C Vocatio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cational program at Joliet Junior College. I am eager to develop my skills and knowledge in [specific field or program name], and I believe that JJC offers the perfect environment for my educational and care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various programs, I am particularly impressed by [mention any specific features of JJC that attract you, such as faculty expertise, facilities, or industry connections]. My passion for [your field or career goal] has driven me to pursue this opportunity, and I am committed to excelling in my studies and contributing positively to the JJ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closing my application and supporting documents for your review. Thank you for considering my application. I look forward to the possibility of joining JJC and contributing to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