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to [New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Junior Joint Certificate (JJC) program at [Current School's Name] to [New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ransfer, e.g., family relocation, personal circumstances, etc.], I believe that this transition would greatly benefit my educational experience and well-being. After researching [New School's Name], I am impressed with [mention specific programs, facilities, or values of the new school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my academic records and any necessary forms, to facilitate the transfer process. I am hopeful for a favorable response and am willing to provide any additional inform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of continuing my education at [New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