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JC (Joliet Junior Colleg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JJC summer program for [Year]. As an aspiring [Your Field of Study/Interest], I am eager to take advantage of the opportunities that JJC provides to enhance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Briefly Explain Your Interest/Passion Related to the Program]. This summer program aligns perfectly with my career goals and will allow me to [Explain What You Hope to Achieve or Lea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cludes [Briefly Describe Relevant Experience, Education, or Skills]. I believe these experiences have prepared me well for the challenges and learning opportunities at JJ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Course/Aspect of the Program], as I believe it will help me [Discuss How It Supports Your Goals]. I am excited about the chance to learn from experienced faculty and collaborate with fellow students who share similar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and grow within the JJC community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