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JC Found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nd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JC Scholarship for [specific program or field of study]. As a [your current status, e.g., high school senior, college student], I am eager to pursue my education in [your intended major] and believe this scholarship would greatly assist in achieving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 brief background about yourself, including your academic achievements, extracurricular activities, and any relevant work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JJC or the program] because [explain why JJC is a good fit for you and what you hope to achieve through your studies]. Receiving this scholarship would not only alleviate the financial burden of my education but also allow me to focus more on my studies and involvement in [community service, student organiz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the JJC community and further my education with the support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