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Nur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iet Junior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ursing Program at Joliet Junior College. I am passionate about pursuing a career in nursing and believe that JJC is the ideal place for me to further my education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compassionate individual, I have always been drawn to the healthcare field. My volunteer experience at [organization or hospital name] has provided me with valuable insights into patient care and solidified my commitment to becoming a nurse. I have developed strong communication skills and the ability to work effectively in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prerequisite courses with notable grades and am eager to take the next step in my academic journey. I am particularly impressed by JJC's commitment to hands-on learning and the supportive environment offered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JJC nursing community and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